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односилац захтје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име и презиме, фирма или институциј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дреса односно сједиш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телефон, ел.пош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                                                                            </w:t>
      </w: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ЈПШ '' ШУМЕ РЕПУБЛИКЕ СРПСКЕ '' А.Д. СОКОЛ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: Захтјев за приступ информац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вести тачно коју информацију тражите и описати је што прецизн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окружите на који начин желите приступити информациј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непосредан уви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умножавање информ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) слање информације на дату адре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отпис подносиоца захтј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5:00Z</dcterms:created>
  <dc:creator>Credo</dc:creator>
  <dc:description/>
  <cp:keywords/>
  <dc:language>en-US</dc:language>
  <cp:lastModifiedBy>Credo</cp:lastModifiedBy>
  <dcterms:modified xsi:type="dcterms:W3CDTF">2012-03-05T10:17:00Z</dcterms:modified>
  <cp:revision>3</cp:revision>
  <dc:subject/>
  <dc:title/>
</cp:coreProperties>
</file>